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Feierliche </w:t>
      </w:r>
      <w:ins w:id="0" w:author="Schreiber" w:date="2009-03-08T17:27:00Z">
        <w:r>
          <w:rPr>
            <w:rFonts w:cs="Arial" w:ascii="Arial" w:hAnsi="Arial"/>
            <w:b/>
            <w:sz w:val="32"/>
            <w:szCs w:val="32"/>
          </w:rPr>
          <w:t>Einweihung</w:t>
        </w:r>
      </w:ins>
      <w:r>
        <w:rPr>
          <w:rFonts w:cs="Arial" w:ascii="Arial" w:hAnsi="Arial"/>
          <w:b/>
          <w:sz w:val="32"/>
          <w:szCs w:val="32"/>
        </w:rPr>
        <w:t xml:space="preserve"> des </w:t>
      </w:r>
      <w:ins w:id="1" w:author="Schreiber" w:date="2009-03-08T17:27:00Z">
        <w:r>
          <w:rPr>
            <w:rFonts w:cs="Arial" w:ascii="Arial" w:hAnsi="Arial"/>
            <w:b/>
            <w:sz w:val="32"/>
            <w:szCs w:val="32"/>
          </w:rPr>
          <w:t>Mahnmal</w:t>
        </w:r>
      </w:ins>
      <w:r>
        <w:rPr>
          <w:rFonts w:cs="Arial" w:ascii="Arial" w:hAnsi="Arial"/>
          <w:b/>
          <w:sz w:val="32"/>
          <w:szCs w:val="32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KZ-Gedenkstätte Kaufering</w:t>
      </w:r>
    </w:p>
    <w:p>
      <w:pPr>
        <w:pStyle w:val="Normal"/>
        <w:jc w:val="center"/>
        <w:rPr/>
      </w:pPr>
      <w:ins w:id="2" w:author="Schreiber" w:date="2009-03-08T17:28:00Z">
        <w:r>
          <w:rPr>
            <w:rFonts w:cs="Arial" w:ascii="Arial" w:hAnsi="Arial"/>
            <w:sz w:val="28"/>
            <w:szCs w:val="28"/>
          </w:rPr>
          <w:t>Sonntag, 26. April</w:t>
        </w:r>
      </w:ins>
      <w:r>
        <w:rPr>
          <w:rFonts w:cs="Arial" w:ascii="Arial" w:hAnsi="Arial"/>
          <w:sz w:val="28"/>
          <w:szCs w:val="28"/>
        </w:rPr>
        <w:t xml:space="preserve"> 2009, </w:t>
      </w:r>
      <w:ins w:id="3" w:author="Schreiber" w:date="2009-03-08T17:28:00Z">
        <w:r>
          <w:rPr>
            <w:rFonts w:cs="Arial" w:ascii="Arial" w:hAnsi="Arial"/>
            <w:sz w:val="28"/>
            <w:szCs w:val="28"/>
          </w:rPr>
          <w:t>14.00 Uhr</w:t>
        </w:r>
      </w:ins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ain der 30 000“ am Bahnhofpla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Begrüß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. Klaus Bühler, Erster Bürgermeister der Marktgemeinde Kauf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Gesänge aus dem Ghet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switha Dasch und Ulrich Rau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Rezitation: Stimmen Kauferinger Häftli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hülerinnen des Mariengymnasiums Kaufbeur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Spend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k an Gemeinderat - Widmung an Opfer, Überlebende und Jugend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Enthüllung des Mahnmal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. Staatsminister Fahrenschon mit 1. Bürgermeister und Vorsitzendem d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eins „Gedenken in Kaufering“ 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Friedrich Schreiber mit Chaim Melech und Zwi Katz (ehem. Häftlinge),     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rolina Buck und Tobias Engelhard (Schüler)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c. Segnung durch evangelische, katholische und israelitische Geistlich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Festre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eorg Fahrenschon, Bayerischer Staatsminister der Finanz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Gedenkworte 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a. Karl Freller, Direktor der Bayerischen Stiftung Gedenkstät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Dr. Max Mannheimer, Überlebender des KZ Mühldorf, Präsident der Lager-</w:t>
      </w:r>
    </w:p>
    <w:p>
      <w:pPr>
        <w:pStyle w:val="Normal"/>
        <w:ind w:left="37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meinschaft Dachau, Vizepräsident des Comité International de Dachau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c. Uri Chanoch, Präs. d. „Vereinigung der Überlebenden der Außenlager Lands-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rg/Kaufering von Dachau“, Mitglied des Bayer. Stiftungsrats Gedenkstätten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d. Michael Häußinger, Bürger von Kaufering, Oberstudiendirektor des Rhabanus-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urus-Gymnasiums St. Ottilie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. Tobias Engelhard, Schüler von Kaufering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Gesänge aus dem Ghetto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Verabschiedu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ürgermeister. Norbert Sepp, Vorsitzender des Vereins „Gedenken in Kaufering“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80" w:leader="none"/>
        <w:tab w:val="center" w:pos="4535" w:leader="none"/>
      </w:tabs>
      <w:rPr>
        <w:rFonts w:ascii="Arial" w:hAnsi="Arial" w:cs="Arial"/>
        <w:b/>
        <w:b/>
        <w:bCs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442595</wp:posOffset>
          </wp:positionV>
          <wp:extent cx="5760085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014" r="-4" b="13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32"/>
        <w:szCs w:val="32"/>
      </w:rPr>
      <w:tab/>
      <w:tab/>
    </w:r>
  </w:p>
  <w:p>
    <w:pPr>
      <w:pStyle w:val="Normal"/>
      <w:tabs>
        <w:tab w:val="clear" w:pos="708"/>
        <w:tab w:val="left" w:pos="1620" w:leader="none"/>
        <w:tab w:val="center" w:pos="4535" w:leader="none"/>
      </w:tabs>
      <w:jc w:val="center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"Gedenken in Kaufering"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Cs w:val="29"/>
      </w:rPr>
    </w:pPr>
    <w:r>
      <w:rPr>
        <w:rFonts w:cs="Arial" w:ascii="Arial" w:hAnsi="Arial"/>
        <w:b/>
        <w:bCs/>
        <w:color w:val="000000"/>
        <w:szCs w:val="29"/>
      </w:rPr>
      <w:t>Verein für Erinnerung und Mahnung an die Opfer des "Kommandos Kaufering"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bCs/>
        <w:color w:val="000000"/>
        <w:szCs w:val="29"/>
      </w:rPr>
      <w:t xml:space="preserve"> </w:t>
    </w:r>
  </w:p>
  <w:p>
    <w:pPr>
      <w:pStyle w:val="Normal"/>
      <w:jc w:val="center"/>
      <w:rPr>
        <w:b/>
        <w:b/>
        <w:sz w:val="22"/>
      </w:rPr>
    </w:pPr>
    <w:r>
      <w:rPr>
        <w:rFonts w:cs="Arial" w:ascii="Arial" w:hAnsi="Arial"/>
        <w:b/>
        <w:color w:val="000000"/>
        <w:sz w:val="22"/>
      </w:rPr>
      <w:t>Vorsitzender: Norbert Sepp, Auenweg 5, 86916 Kaufering, Tel. u. Fax: 08191-7676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2"/>
      </w:rPr>
    </w:pPr>
    <w:r>
      <w:rPr>
        <w:rFonts w:cs="Arial" w:ascii="Arial" w:hAnsi="Arial"/>
        <w:b/>
        <w:bCs/>
        <w:color w:val="000000"/>
        <w:sz w:val="22"/>
      </w:rPr>
      <w:t>Sprecher: Dr. Friedrich Schreiber, Ulmenstr. 2, 82166 Gräfelfing, Tel. 089-853391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2"/>
      </w:rPr>
    </w:pPr>
    <w:r>
      <w:rPr>
        <w:rFonts w:cs="Arial" w:ascii="Arial" w:hAnsi="Arial"/>
        <w:b/>
        <w:bCs/>
        <w:color w:val="000000"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">
    <w:name w:val="E-Mail"/>
    <w:basedOn w:val="NurText"/>
    <w:qFormat/>
    <w:pPr/>
    <w:rPr>
      <w:rFonts w:ascii="Comic Sans MS" w:hAnsi="Comic Sans MS" w:cs="Comic Sans MS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35:00Z</dcterms:created>
  <dc:creator>Schreiber</dc:creator>
  <dc:description/>
  <cp:keywords/>
  <dc:language>en-US</dc:language>
  <cp:lastModifiedBy>bgm</cp:lastModifiedBy>
  <cp:lastPrinted>2009-04-15T09:37:00Z</cp:lastPrinted>
  <dcterms:modified xsi:type="dcterms:W3CDTF">2009-04-15T08:53:00Z</dcterms:modified>
  <cp:revision>6</cp:revision>
  <dc:subject/>
  <dc:title> </dc:title>
</cp:coreProperties>
</file>