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81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aggon: Biografische Zeugnisse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bteil 1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de die Tafel mit der Beschreibung der Jahre 1933- 1945 und schreibe die einzelnen Überschriften zu den Jahreszahlen ab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933- 1939:____________________________________________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939- 1941:____________________________________________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941- 1945: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uf der Karte siehst du europäische Städte, aus denen Kinder und Jugendliche nach  Auschwitz deportiert wurden. Notiere mindestens 5 Städte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uf der nächsten Tafel findest du die Anzahl der Opfer einzelner europäischer Länder. Suche dir drei Länder heraus und schreibe die Opferzahl dazu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bteil 2, 3, 4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he Meldenummern hatten die Sinti- Männer bzw. die Sinti- Frauen aus Dreihausen? Was könnte das „Z“ vor der Zahl bedeute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schreibe in eigenen Worten das Bild Kurt Löws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s steht auf der Übernahmebescheinigung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aggon: Täter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r damalige Reichsverkehrsminister Dorpmüller erhielt nach seinem Tod und nach dem Ende des Zweiten Weltkrieges eine Menge „Ehrungen“. Nenne einige Beispiele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e heraus, welche Stellung folgende Männer in der NS- Zeit hatten und wann sie mit welchem Strafmaß verurteilt wurden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nzenmüller:_______________________________________________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lff: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vak:_____________________________________________________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ggon: Verdrängen und Vergessen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annst du dir vorstellen, warum dieses Abteil „Verdrängen und Vergessen“ genannt wir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ie viele Menschen konnten befreit werde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9:00Z</dcterms:created>
  <dc:creator>Vera Held</dc:creator>
  <dc:description/>
  <dc:language>en-US</dc:language>
  <cp:lastModifiedBy>xy</cp:lastModifiedBy>
  <dcterms:modified xsi:type="dcterms:W3CDTF">2009-11-17T10:59:00Z</dcterms:modified>
  <cp:revision>3</cp:revision>
  <dc:subject/>
  <dc:title> </dc:title>
</cp:coreProperties>
</file>