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NDR1, 03.11.2009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er so genannte "Zug der Erinnerung" kann noch bis zum Ende der Woche in der Heideregion besucht werden. Heute macht er noch in Soltau Halt, morgen wird er für 2 Tage in Walsrode Station machen und anschließend nach Schwarmstedt weiterfahren. Die Ausstellung in den Waggons des historischen Zuges erinnert an die Deportation von Millionen Juden und anderen Opfern des NS-Regimes. Auch die Rolle der Deutschen Bahn bei den Massentransporten wird in der Ausstellung kritisch betrachtet. Zusätzlich finden vielerorts in der Heideregion Veranstaltungen statt, die sich mit der Zeit des NS-Regimes auseinandersetzen.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de-DE" w:eastAsia="zh-CN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44:2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