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langen: 5 Kinder und Jugendliche</w:t>
      </w:r>
    </w:p>
    <w:p>
      <w:pPr>
        <w:pStyle w:val="HTMLVorformatiert"/>
        <w:ind w:left="1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si, Erich (* 07.09.1931)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si, Hannelore (* 21.02.1935)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si, Hildegard (* 02.07.1933)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pfenmaier, Hella (* 14.03.1926)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ewi, Ludwig (* 23.09.1925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33:00Z</dcterms:created>
  <dc:creator>xy</dc:creator>
  <dc:description/>
  <dc:language>en-US</dc:language>
  <cp:lastModifiedBy>xy</cp:lastModifiedBy>
  <dcterms:modified xsi:type="dcterms:W3CDTF">2007-10-05T14:38:00Z</dcterms:modified>
  <cp:revision>1</cp:revision>
  <dc:subject/>
  <dc:title>Erlangen: 5 Kinder und Jugendliche</dc:title>
</cp:coreProperties>
</file>