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öttingen: </w:t>
        <w:tab/>
        <w:t xml:space="preserve">20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 w:val="false"/>
          </w:rPr>
          <w:t>Adler, Margot (* 05.06.1926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 w:val="false"/>
          </w:rPr>
          <w:t>Asser, Kurt (* 13.05.1926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 w:val="false"/>
          </w:rPr>
          <w:t>Asser, Lissy (* 25.09.1927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 w:val="false"/>
          </w:rPr>
          <w:t>Barnaß, Eva (* 27.12.1931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 w:val="false"/>
          </w:rPr>
          <w:t>Barnaß, Ruth (* 12.12.1933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 w:val="false"/>
          </w:rPr>
          <w:t>Eisenstein, Inge (* 24.01.1930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b w:val="false"/>
          </w:rPr>
          <w:t>Eisenstein, Ruth (* 06.03.1928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 w:val="false"/>
          </w:rPr>
          <w:t>Eisenstein, Ruth (* 16.01.1931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 w:val="false"/>
          </w:rPr>
          <w:t>Isay, Vera (* 15.03.1928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 w:val="false"/>
          </w:rPr>
          <w:t>Jacobs, Hans Hermann (* 09.06.1927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 w:val="false"/>
          </w:rPr>
          <w:t>Junger, Denny (* 29.10.1938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 w:val="false"/>
          </w:rPr>
          <w:t>Levi, Gisela (* 01.05.1925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 w:val="false"/>
          </w:rPr>
          <w:t>Löwenstein, Gerhard (* 09.10.1930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b w:val="false"/>
          </w:rPr>
          <w:t>Meyerstein, Georg (* 13.02.1928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b w:val="false"/>
          </w:rPr>
          <w:t>Rosenstein, Jürgen (* 12.08.1934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b w:val="false"/>
          </w:rPr>
          <w:t>Rosenstein, Otfried (* 13.12.1929)</w:t>
        </w:r>
      </w:hyperlink>
      <w:r>
        <w:rPr>
          <w:rFonts w:cs="Arial" w:ascii="Arial" w:hAnsi="Arial"/>
        </w:rPr>
        <w:t> 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b w:val="false"/>
          </w:rPr>
          <w:t>Schul, Edith (* 31.05.1929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b w:val="false"/>
          </w:rPr>
          <w:t>Singer, Werner (* 08.05.1935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b w:val="false"/>
          </w:rPr>
          <w:t>Steinberg, Hans-Günter (* 10.07.1930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b w:val="false"/>
          </w:rPr>
          <w:t>Wagner, Sonja (* 03.05.1930)</w:t>
        </w:r>
      </w:hyperlink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1293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4023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4024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5969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5976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26074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26085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26086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57054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58330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61458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76804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84844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94357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112047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112073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122298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127592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130777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139367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9:00Z</dcterms:created>
  <dc:creator>rd</dc:creator>
  <dc:description/>
  <cp:keywords/>
  <dc:language>en-US</dc:language>
  <cp:lastModifiedBy>rd</cp:lastModifiedBy>
  <cp:lastPrinted>2007-06-24T14:06:00Z</cp:lastPrinted>
  <dcterms:modified xsi:type="dcterms:W3CDTF">2007-07-08T09:39:00Z</dcterms:modified>
  <cp:revision>2</cp:revision>
  <dc:subject/>
  <dc:title>20 Kinder und Jugendliche aus Göttingen</dc:title>
</cp:coreProperties>
</file>