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Arial" w:ascii="Arial" w:hAnsi="Arial"/>
          <w:b/>
          <w:sz w:val="28"/>
          <w:szCs w:val="28"/>
        </w:rPr>
        <w:t>Heidelberg:</w:t>
        <w:tab/>
        <w:t xml:space="preserve">9   Kinder und Jugendliche </w:t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1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ermann, Ruben (* 12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lligheimer, Edith (* 16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rk, Kurt (* 16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ravmann, Hans (* 23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ahn, Sitta (* 19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Reis, Theodor (* 19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Schlössinger, Marianne (* 11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troh, Heinz Leopold (* 04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Ziegler, Esther (* 01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9956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11172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11334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15512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62702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10835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2026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134853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148819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07:00Z</dcterms:created>
  <dc:creator>rd</dc:creator>
  <dc:description/>
  <cp:keywords/>
  <dc:language>en-US</dc:language>
  <cp:lastModifiedBy>rd</cp:lastModifiedBy>
  <cp:lastPrinted>2007-06-24T14:05:00Z</cp:lastPrinted>
  <dcterms:modified xsi:type="dcterms:W3CDTF">2007-07-16T18:07:00Z</dcterms:modified>
  <cp:revision>2</cp:revision>
  <dc:subject/>
  <dc:title>4 Kinder und Jugendliche aus Weimar</dc:title>
</cp:coreProperties>
</file>