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ldesheim:</w:t>
        <w:tab/>
        <w:t xml:space="preserve">5 Kinder und Jugendliche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eim, Golde (* 29.07.1927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eim, Mendel (* 08.03.1925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lum, Paul (* 26.12.1937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ucker, Jakob H. (* 25.02.1928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rPr/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ucker, Sonja (* 29.01.1930)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8132&amp;dt=Eintrag&apos;);" TargetMode="External"/><Relationship Id="rId3" Type="http://schemas.openxmlformats.org/officeDocument/2006/relationships/hyperlink" Target="javascript:DoLink(&apos;ipdolink.jsp?name=SRZ_Gedenkbuch_BArch_Verz_008135&amp;dt=Eintrag&apos;);" TargetMode="External"/><Relationship Id="rId4" Type="http://schemas.openxmlformats.org/officeDocument/2006/relationships/hyperlink" Target="javascript:DoLink(&apos;ipdolink.jsp?name=SRZ_Gedenkbuch_BArch_Verz_012635&amp;dt=Eintrag&apos;);" TargetMode="External"/><Relationship Id="rId5" Type="http://schemas.openxmlformats.org/officeDocument/2006/relationships/hyperlink" Target="javascript:DoLink(&apos;ipdolink.jsp?name=SRZ_Gedenkbuch_BArch_Verz_149344&amp;dt=Eintrag&apos;);" TargetMode="External"/><Relationship Id="rId6" Type="http://schemas.openxmlformats.org/officeDocument/2006/relationships/hyperlink" Target="javascript:DoLink(&apos;ipdolink.jsp?name=SRZ_Gedenkbuch_BArch_Verz_149363&amp;dt=Eintrag&apos;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23:00Z</dcterms:created>
  <dc:creator>rd</dc:creator>
  <dc:description/>
  <dc:language>en-US</dc:language>
  <cp:lastModifiedBy>xy</cp:lastModifiedBy>
  <cp:lastPrinted>2007-06-24T14:05:00Z</cp:lastPrinted>
  <dcterms:modified xsi:type="dcterms:W3CDTF">2008-01-31T12:42:00Z</dcterms:modified>
  <cp:revision>4</cp:revision>
  <dc:subject/>
  <dc:title>4 Kinder und Jugendliche aus Weimar</dc:title>
</cp:coreProperties>
</file>