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Neuwied:  7 Kinder und Jugendlich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  <w:t>Alexander, Denny (* 27.03.1942 in Neuwied)</w:t>
      </w: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  <w:t>Alexander, Samuel (* 19.05.1939 in Neuwied)</w:t>
      </w: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  <w:t>Faber, Günter (* 29.06.1925 in Leubsdorf)</w:t>
      </w: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  <w:t>Kallmann, Hans (* 22.08.1930 in Neuwied)</w:t>
      </w: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  <w:t>Levy, Margot (* 17.08.1927 in Neuwied)</w:t>
      </w: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  <w:t>Mayer, Kurt (* 29.09.1926 in Neuwied)</w:t>
      </w:r>
    </w:p>
    <w:p>
      <w:pPr>
        <w:pStyle w:val="Normal"/>
        <w:spacing w:lineRule="atLeast" w:line="120"/>
        <w:ind w:right="-2137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Meyer, Siegbert (* 11.10.1928 in Oberbieber) </w:t>
      </w:r>
    </w:p>
    <w:p>
      <w:pPr>
        <w:pStyle w:val="Resultspagelinkblock"/>
        <w:spacing w:before="280" w:after="280"/>
        <w:ind w:left="360" w:right="-213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134"/>
      <w:cols w:num="2" w:equalWidth="false" w:sep="false">
        <w:col w:w="4883" w:space="6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02:00Z</dcterms:created>
  <dc:creator>rd</dc:creator>
  <dc:description/>
  <cp:keywords/>
  <dc:language>en-US</dc:language>
  <cp:lastModifiedBy>design</cp:lastModifiedBy>
  <cp:lastPrinted>2007-06-24T14:38:00Z</cp:lastPrinted>
  <dcterms:modified xsi:type="dcterms:W3CDTF">2008-09-10T21:11:00Z</dcterms:modified>
  <cp:revision>3</cp:revision>
  <dc:subject/>
  <dc:title>15 Kinder und Jugendliche aus Worms</dc:title>
</cp:coreProperties>
</file>