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Style w:val="InternetLink"/>
          <w:b w:val="false"/>
          <w:bCs w:val="false"/>
          <w:color w:val="000000"/>
          <w:sz w:val="40"/>
          <w:szCs w:val="40"/>
        </w:rPr>
        <w:t>Ulm: 10 Kinder und Jugendliche</w:t>
      </w:r>
    </w:p>
    <w:p>
      <w:pPr>
        <w:pStyle w:val="Normal"/>
        <w:spacing w:before="0" w:after="120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br/>
        <w:br/>
        <w:t xml:space="preserve">Barth, Suse (* 11.06.1928 in Ulm) 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Bärtig, Beate (* 15.03.1932 in Karlsruhe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Chose, Hanna (* 30.04.1927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Harburger, Hans (* 05.11.1931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Hirsch, Mina (* 29.05.1927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Kahn, Karl (* 08.05.1932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Klappholz, Julie (* 08.02.1930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Klappholz, Ottilie (* 14.06.1933 in Ulm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Krippel, Max (* 08.11.1928)</w:t>
      </w:r>
    </w:p>
    <w:p>
      <w:pPr>
        <w:pStyle w:val="Normal"/>
        <w:spacing w:before="0" w:after="120"/>
        <w:rPr/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Ullmann, Leonore (* 23.04.1929 in Ul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6:00Z</dcterms:created>
  <dc:creator>xy</dc:creator>
  <dc:description/>
  <cp:keywords/>
  <dc:language>en-US</dc:language>
  <cp:lastModifiedBy>design</cp:lastModifiedBy>
  <dcterms:modified xsi:type="dcterms:W3CDTF">2008-11-25T13:10:00Z</dcterms:modified>
  <cp:revision>3</cp:revision>
  <dc:subject/>
  <dc:title>Ulm: 10 Kinder und Jugendliche</dc:title>
</cp:coreProperties>
</file>