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chta: 2 Kinder und Jugendlich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Gerson, Jutta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</w:rPr>
        <w:t xml:space="preserve">* 02. März 1928 in Vechta </w:t>
        <w:br/>
        <w:t>wohnhaft in Vechta</w:t>
      </w:r>
    </w:p>
    <w:p>
      <w:pPr>
        <w:pStyle w:val="Normal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Deportation:</w:t>
        <w:br/>
        <w:t>ab Hamburg</w:t>
        <w:br/>
        <w:t>08. November 1941, Minsk, Ghetto</w:t>
      </w:r>
    </w:p>
    <w:p>
      <w:pPr>
        <w:pStyle w:val="Heading3"/>
        <w:rPr/>
      </w:pPr>
      <w:r>
        <w:rPr/>
        <w:t>Gerson, Rosel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</w:rPr>
        <w:t>geb. Gerson</w:t>
        <w:br/>
        <w:t xml:space="preserve">* 12. Februar 1923 in Vechta </w:t>
        <w:br/>
        <w:t>wohnhaft in Vechta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</w:rPr>
        <w:t>Deportation:</w:t>
        <w:br/>
        <w:t>ab Hamburg</w:t>
        <w:br/>
        <w:t>06. Dezember 1941, Riga-Jungfernhof, Außenlager Ghetto Rig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07:00Z</dcterms:created>
  <dc:creator>rd</dc:creator>
  <dc:description/>
  <dc:language>en-US</dc:language>
  <cp:lastModifiedBy>xy</cp:lastModifiedBy>
  <cp:lastPrinted>2007-06-24T14:05:00Z</cp:lastPrinted>
  <dcterms:modified xsi:type="dcterms:W3CDTF">2009-10-27T11:25:00Z</dcterms:modified>
  <cp:revision>4</cp:revision>
  <dc:subject/>
  <dc:title>4 Kinder und Jugendliche aus Weimar</dc:title>
</cp:coreProperties>
</file>