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abrück:</w:t>
        <w:tab/>
        <w:t xml:space="preserve">7 Kinder und Jugendlich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ussbaum, Marianne (* 06.04.1935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els, Peter van (* 08.11.1926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oeps, Siegbert (* 28.06.1926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rn, Carl (* 09.02.1937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rn, Edith (* 09.02.1937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ern, Ruth (* 28.02.1934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epp, Martin (* 13.01.1926)</w:t>
        </w:r>
      </w:hyperlink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100658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103112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121292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131771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131810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132669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137255&amp;dt=Eintrag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9:00Z</dcterms:created>
  <dc:creator>rd</dc:creator>
  <dc:description/>
  <dc:language>en-US</dc:language>
  <cp:lastModifiedBy>xy</cp:lastModifiedBy>
  <cp:lastPrinted>2007-06-24T14:05:00Z</cp:lastPrinted>
  <dcterms:modified xsi:type="dcterms:W3CDTF">2008-01-31T11:51:00Z</dcterms:modified>
  <cp:revision>4</cp:revision>
  <dc:subject/>
  <dc:title>4 Kinder und Jugendliche aus Weimar</dc:title>
</cp:coreProperties>
</file>